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t>Carta finis et refutacionis</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t>1210 dicembre 31, Como</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Tornavento "Gumoldus" del fu Console, di Como, anche a nome dei nipoti figli del fu Arderico suo fratello, rinuncia a vantaggio di S. Abbondio nella persona dell'abate Guglielmo "de Casella" a ogni pretesa sul bosco "in Salvatica sive ad Incaregaturam de Pobiga" e su certi diritti di passo, in territorio di Albate, per cui era stato in causa con il monastero il quale aveva ottenuto sentenza favorevole dai consoli di giustizia. E riceve per questa rinuncia dall'abate quattordici lire di denari nuovi meno tre denar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 xml:space="preserve">Originale in ASMi, P, cart. 105, n. 4 [A].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16"/>
          <w:szCs w:val="16"/>
        </w:rPr>
        <w:t>Pergamena in buono stato di conservazione.  Rigatura.  Foro</w:t>
      </w:r>
      <w:r>
        <w:rPr>
          <w:rFonts w:cs="Verdana" w:ascii="Verdana" w:hAnsi="Verdana"/>
          <w:b/>
          <w:sz w:val="16"/>
          <w:szCs w:val="16"/>
        </w:rPr>
        <w:t xml:space="preserve"> </w:t>
      </w:r>
      <w:r>
        <w:rPr>
          <w:rFonts w:cs="Verdana" w:ascii="Verdana" w:hAnsi="Verdana"/>
          <w:sz w:val="16"/>
          <w:szCs w:val="16"/>
        </w:rPr>
        <w:t xml:space="preserve">di filza fra la settima e l'ottava riga di testo.  Sul  </w:t>
      </w:r>
      <w:r>
        <w:rPr>
          <w:rFonts w:cs="Verdana" w:ascii="Verdana" w:hAnsi="Verdana"/>
          <w:i/>
          <w:sz w:val="16"/>
          <w:szCs w:val="16"/>
        </w:rPr>
        <w:t>verso</w:t>
      </w:r>
      <w:r>
        <w:rPr>
          <w:rFonts w:cs="Verdana" w:ascii="Verdana" w:hAnsi="Verdana"/>
          <w:sz w:val="16"/>
          <w:szCs w:val="16"/>
        </w:rPr>
        <w:t>, di mano del notaio, "Carta de Albate"; di mano tardomedievale: "Car(ta) de Albate de nemore et silva de qua fecit finem et restitu|tionem Tornaventus Grimoldus". Altre note archivistich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a sentenza del console Martino "de Sancto Benedicto" non è stata fino a questo momento reperita: cfr. quanto scritto a proposito dell'atto datato ante 1210 dicembre 31.</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undecimo, ultimo die mensis decembr(is), indic(ione) quartadecima.  Finem et refutacionem et pactum de non petendo per transactionem | et nomine transactionis et tocius sui iuris remissionem si quid habebant vel habere poterant in infrascriptis terris et rebus fecit Tornaventus filius quondam Consulis Gumoldi de civitate Cum(arum), | pro se et nomine et ex parte nepotorum eius filiorum quondam Arderici fratris eius, in manu domini Guilielmi de Casella abbatis monasteri et ecclesie Sancti Abondii siti infra valem Cum(anam) non longe | ab urbe, ad partem et hutilitatem predicti monasteri, nominative de toto illo busco sive nemore et silva iacente in territorio de Albate ubi dicitur in Salvatica sive ad Incare|gaturam de Pobiga sicut designatum et determinatum et ostensum fuit per ipsum Tornaventum missis domini predicti abbatis in causa quam dabat </w:t>
      </w:r>
      <w:r>
        <w:rPr>
          <w:rFonts w:cs="Verdana" w:ascii="Verdana" w:hAnsi="Verdana"/>
          <w:sz w:val="20"/>
          <w:szCs w:val="20"/>
          <w:vertAlign w:val="superscript"/>
        </w:rPr>
        <w:t>(a)</w:t>
      </w:r>
      <w:r>
        <w:rPr>
          <w:rFonts w:cs="Verdana" w:ascii="Verdana" w:hAnsi="Verdana"/>
          <w:sz w:val="20"/>
          <w:szCs w:val="20"/>
        </w:rPr>
        <w:t xml:space="preserve"> ipse Tornaventus ipsi domino abbati | sub consulibus Cum(anis) de iusticia; de qua causa dictus dominus abbas nomine suprascripti monasteri absolutus fuerat per sententiam per Martinum de Sancto Benedicto consule Cum(ano) de iusticia et socios, | quam etiam sententiam prefatus Tornaventus pro se et nepotis suis nomine transactionis et pro predicta transactione et in ipsa transactione approbavit et ratam et firmam habu|it; que ostensio et designatio terre unde agebatur fuit determinata per suprascriptum Tornaventum missis domini abbatis sicut dat et vadit terra co(mmun)is de Cumis a fondo vallis Al|basce usque ad somitatem montis verssus mane et usque ad roncos de Capiago qui sunt verssus meridiem, et etiam ab alia parte usque ad terram quam tenet Giramus de Albate | et que fuit Iohannis Pastorini ut dicitur.  Et insuper de toto illo accessio et itinere quod eidem abbati petebant per terram ipsius abbatis in predicto territorio sicut diffinit a stra|ta Canturina usque ad sedimen quod tenet Dominicus de Miglo; et o(mn)e ius suum si quod habebant super ipsam terram nomine ipsius accessii sive super aliquam aliam terram que reperiretur | datam occaxione ipsius accessii per cambium vel ullo modo super ipso vel pro ipso accessio eidem abbati ad partem suprascripti monasteri suprascriptus Tornaventus pro se et nepotis suis predictis remisit. | Ita ut amodo non liceat ipsi Tornavento vel nepotis aut eorum heredibus nec cui dederit agere vel causari sive presumere </w:t>
      </w:r>
      <w:r>
        <w:rPr>
          <w:rFonts w:cs="Verdana" w:ascii="Verdana" w:hAnsi="Verdana"/>
          <w:sz w:val="20"/>
          <w:szCs w:val="20"/>
          <w:vertAlign w:val="superscript"/>
        </w:rPr>
        <w:t>(b)</w:t>
      </w:r>
      <w:r>
        <w:rPr>
          <w:rFonts w:cs="Verdana" w:ascii="Verdana" w:hAnsi="Verdana"/>
          <w:sz w:val="20"/>
          <w:szCs w:val="20"/>
        </w:rPr>
        <w:t xml:space="preserve"> contra suprascriptum abbatem et fratres | eius et successores vel contra suprascriptum monasterium de predictis busco et accessio, in toto vel in parte; et promisit omnia sua bona pignori obligando quod faciet suprascriptos nepotos | eius stare et esse tacitos et contentos o(mn)i te(m)pore in predicta fine et reffutacione et pactum de non petendo et transactione et approbacione sententie, et ipsam ratam | et firmam habere et tenere, suo pignore et dispendio, et ipsam firmare cum legiptimam hetatem habuerint infra octo dies postquam requisiti fuerint, sine | ullo alio precio dato vel requisito.  Et si suum locum vel iura alicui dedisset vel cessiset de predictis terris et rebus, promisit o(mn)ia sua bona pignori disobligare et defen|dere et guarentare suo pignore et dispendio, pro se et nepotis eius, renontiando ne dicere possit se pro minoribus vel pro facto minorum obligatum fore, set | adeo teneatur tamquam pro suo proprio et speciali facto foret obligatus.  Et pro suprascripta fine et reffutacione et pacto et transactione et approbacione sententie confessus | fuit idem Tornaventus accepisse a suprascripto domino abbate nomine suprascripti monasteri libras quattuordecim minus den(arios) tres denariorum novorum, o(mn)i exceptione remota.</w:t>
      </w:r>
    </w:p>
    <w:p>
      <w:pPr>
        <w:pStyle w:val="Normal"/>
        <w:spacing w:lineRule="auto" w:line="360"/>
        <w:ind w:firstLine="540"/>
        <w:jc w:val="both"/>
        <w:rPr/>
      </w:pPr>
      <w:r>
        <w:rPr>
          <w:rFonts w:cs="Verdana" w:ascii="Verdana" w:hAnsi="Verdana"/>
          <w:sz w:val="20"/>
          <w:szCs w:val="20"/>
        </w:rPr>
        <w:t xml:space="preserve">Quia sic inter eos convenit.  </w:t>
      </w:r>
      <w:r>
        <w:rPr>
          <w:rFonts w:cs="Verdana" w:ascii="Verdana" w:hAnsi="Verdana"/>
          <w:sz w:val="20"/>
          <w:szCs w:val="20"/>
          <w:lang w:val="en-GB"/>
        </w:rPr>
        <w:t>Actum Cumis.  Prefatus Tornaventus hanc car(tam) fieri rogavit ut supr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nterfuer(unt) testes dominus Iohannes Rusca et Loterius eius frater et Comes de Lavello et Nicolaus iudex et Anricus de Via et Lafrancus de la Rozia et Albertinus de Sancto Andre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Guilielmus de Fenegro iudex hanc cartam tradidi et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Con segno abbreviativo superfluo.          </w:t>
      </w:r>
      <w:r>
        <w:rPr>
          <w:rFonts w:cs="Verdana" w:ascii="Verdana" w:hAnsi="Verdana"/>
          <w:sz w:val="16"/>
          <w:szCs w:val="16"/>
        </w:rPr>
        <w:t xml:space="preserve">(b) </w:t>
      </w:r>
      <w:r>
        <w:rPr>
          <w:rFonts w:cs="Verdana" w:ascii="Verdana" w:hAnsi="Verdana"/>
          <w:i/>
          <w:sz w:val="16"/>
          <w:szCs w:val="16"/>
        </w:rPr>
        <w:t xml:space="preserve">Segue depennato </w:t>
      </w:r>
      <w:r>
        <w:rPr>
          <w:rFonts w:cs="Verdana" w:ascii="Verdana" w:hAnsi="Verdana"/>
          <w:sz w:val="16"/>
          <w:szCs w:val="16"/>
        </w:rPr>
        <w:t>ager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8:00Z</dcterms:created>
  <dc:creator>Gianpaolo</dc:creator>
  <dc:description/>
  <cp:keywords/>
  <dc:language>en-US</dc:language>
  <cp:lastModifiedBy>Administrator</cp:lastModifiedBy>
  <dcterms:modified xsi:type="dcterms:W3CDTF">2012-09-18T14:28:00Z</dcterms:modified>
  <cp:revision>2</cp:revision>
  <dc:subject/>
  <dc:title>ASMi, P, cart</dc:title>
</cp:coreProperties>
</file>